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jc w:val="both"/>
        <w:rPr>
          <w:color w:val="FF0000"/>
          <w:sz w:val="36"/>
        </w:rPr>
      </w:pPr>
      <w:r>
        <w:rPr>
          <w:color w:val="FF0000"/>
          <w:sz w:val="36"/>
        </w:rPr>
        <w:t>MISTRETTA/INAUGURAZIONE DEL MUSEO DELLA FAUNA</w:t>
      </w:r>
    </w:p>
    <w:p>
      <w:pPr>
        <w:pStyle w:val="Nessunaspaziatura"/>
        <w:jc w:val="both"/>
        <w:rPr/>
      </w:pPr>
      <w:r>
        <w:rPr>
          <w:sz w:val="36"/>
        </w:rPr>
        <w:t>PALAZZO PORTERA/Domenica, 5 Giugno 2001</w:t>
      </w:r>
    </w:p>
    <w:p>
      <w:pPr>
        <w:pStyle w:val="Nessunaspaziatura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Il Museo ospita centinaia di preparati tassidermici provenienti, in larga parte, dalla storica collezione “Giambona”, acquisita negli anni dall’Ente Parco dei Nebrodi. </w:t>
      </w:r>
    </w:p>
    <w:p>
      <w:pPr>
        <w:pStyle w:val="Nessunaspaziatura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01930</wp:posOffset>
            </wp:positionV>
            <wp:extent cx="2901950" cy="16097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Sarà inaugurato domenica 5 giugno, alle ore 11,00, presso Palazzo Portera, il Museo della Fauna, sezione del Museo regionale delle tradizioni silvo-pastorali “G. Cocchiara”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lla manifestazione presenzieranno l’Assessore Regionale al Territorio ed Ambiente, avv. Gianmaria Sparma, il Commissario dell’Ente Parco dei Nebrodi, Antonino Ferro, il sindaco di Mistretta, avv. Iano Antoci, e numerose altre autorità istituzionali e del mondo della cultura.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Il percorso espositivo parte dalla presentazione di alcune specie fossili ed, attraverso diversi locali in cui sono raccolte, a seconda del contesto ambientale, le specie più significative del territorio siciliano, si sofferma, in ultimo, sull’avifauna caratteristica dell’area protetta. 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ccanto alle teche espositive, inoltre, numerosi pannelli consentono al fruitore di acquisire le necessarie informazioni scientifiche su ogni singola specie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La struttura è dotata di un’ampia sala riunione per effettuare incontri di approfondimento con gruppi e scolaresche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a cura scientifica del Museo è stata assicurata dal prof. Maurizio Sarà dell’Università di Palermo, mentre gli accorgimenti espositivi sono stati progettati dall’arch. Franco Brancatelli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Il Palazzo Portera, che ospita il Museo della Fauna, è un edificio di alto pregio storico ed architettonico di Mistretta, recuperato nel 2008 dall’Ente Parco per destinarlo a struttura museale ed alle attività promozionali dell'area protetta. 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l Museo della Fauna rappresenta una sezione staccata del Museo regionale delle tradizioni silvo-pastorali, intitolato all’illustre antropologo e demologo mistrettese Giuseppe Cocchiara; è stato istituito, nel 2003, dall’Assessorato Regionale Beni Culturali, dal Comune di Mistretta e dallo stesso Ente Parco dei Nebrodi ed inaugurato il 31 marzo 2007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el Museo Regionale, ospitato in un palazzo settecentesco precedentemente adibito a Palazzo di Giustizia, sono state attivate interessanti sezioni documentanti i cicli produttivi, le attività lavorative e artigianali, nonché le forme complessive di cultura, tanto materiale quanto “volatile”, espresse nei contesti agro e silvo-pastorale del territorio siciliano e in particolare del comprensorio dei Nebrodi.</w:t>
      </w:r>
    </w:p>
    <w:p>
      <w:pPr>
        <w:pStyle w:val="Nessunaspaziatura"/>
        <w:jc w:val="right"/>
        <w:rPr>
          <w:color w:val="FF0000"/>
          <w:sz w:val="24"/>
        </w:rPr>
      </w:pPr>
      <w:r>
        <w:rPr>
          <w:color w:val="FF0000"/>
          <w:sz w:val="24"/>
        </w:rPr>
        <w:t>A CURA DI SLI PER MISTRETTANEWS2011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Times New Roman" w:hAnsi="Times New Roman" w:eastAsia="Times New Roman" w:cs="Times New Roman"/>
      <w:sz w:val="35"/>
      <w:szCs w:val="35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5"/>
      <w:szCs w:val="35"/>
    </w:rPr>
  </w:style>
  <w:style w:type="character" w:styleId="InternetLink">
    <w:name w:val="Hyperlink"/>
    <w:basedOn w:val="Carpredefinitoparagrafo"/>
    <w:rPr>
      <w:strike w:val="false"/>
      <w:dstrike w:val="false"/>
      <w:color w:val="383838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07:00Z</dcterms:created>
  <dc:creator>Loiacono</dc:creator>
  <dc:description/>
  <cp:keywords/>
  <dc:language>en-US</dc:language>
  <cp:lastModifiedBy>Loiacono</cp:lastModifiedBy>
  <dcterms:modified xsi:type="dcterms:W3CDTF">2011-06-05T06:13:00Z</dcterms:modified>
  <cp:revision>2</cp:revision>
  <dc:subject/>
  <dc:title/>
</cp:coreProperties>
</file>